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RƯỜNG</w:t>
      </w:r>
      <w:r>
        <w:rPr>
          <w:b/>
        </w:rPr>
        <w:t xml:space="preserve"> </w:t>
      </w:r>
      <w:r>
        <w:rPr>
          <w:b/>
          <w:bCs/>
        </w:rPr>
        <w:t>THCS ĐOÀN THỊ ĐIỂ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67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Á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4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ỊCH  KIỂM TRA HỌC KỲ I  NĂM HỌC 2015 - 2016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bCs/>
          <w:sz w:val="32"/>
          <w:szCs w:val="32"/>
        </w:rPr>
        <w:t xml:space="preserve">KHỐI   8  +  9  </w:t>
      </w: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bCs/>
          <w:sz w:val="28"/>
          <w:szCs w:val="28"/>
          <w:u w:val="single"/>
        </w:rPr>
        <w:t xml:space="preserve">Từ 25/11/2015 đến  08/12/2015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iểm tra Học kỳ </w:t>
      </w:r>
      <w:r>
        <w:rPr>
          <w:b/>
          <w:bCs/>
          <w:sz w:val="28"/>
          <w:szCs w:val="28"/>
        </w:rPr>
        <w:t>( Theo TKB )</w:t>
      </w:r>
      <w:r>
        <w:rPr>
          <w:b/>
          <w:sz w:val="28"/>
          <w:szCs w:val="28"/>
        </w:rPr>
        <w:t xml:space="preserve"> các môn : Công nghệ, GDCD, Mỹ thuật,  Nhạc, Thể dục, TCTA </w:t>
      </w:r>
      <w:r>
        <w:rPr>
          <w:b/>
          <w:bCs/>
          <w:sz w:val="28"/>
          <w:szCs w:val="28"/>
        </w:rPr>
        <w:t xml:space="preserve"> theo lịch của Trường 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Lịch kiểm tra HKI  thống nhất của Phòng GD Q3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242"/>
        <w:gridCol w:w="2930"/>
        <w:gridCol w:w="1690"/>
        <w:gridCol w:w="272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ỂM TR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ỔI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ỂM TR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LƯỢNG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Ờ CÓ MẶT CỦA HỌC SINH 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12/201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Vật l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5 phút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giờ  30  phút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Lịch s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 phút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2/201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inh họ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 phút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giờ  45  phút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Địa l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5 phút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2/201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lang w:val="nl-NL"/>
              </w:rPr>
              <w:t>Ngữ vă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 phút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giờ  45  phút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lang w:val="nl-NL"/>
              </w:rPr>
              <w:t>Hóa họ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 phút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2/201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á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0 phút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giờ  45  phút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iếng An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0 phút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** 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Lưu ý</w:t>
      </w:r>
      <w:r>
        <w:rPr>
          <w:b/>
          <w:bCs/>
          <w:sz w:val="28"/>
          <w:szCs w:val="28"/>
        </w:rPr>
        <w:t xml:space="preserve"> :  Học sinh lớp 8 + 9 thi buổi Sáng ngày thứ Tư  09/12/2015 có mặt tại trường lúc 6 h 3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15811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IỀ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.4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IỀ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TRƯỜNG</w:t>
      </w:r>
      <w:r>
        <w:rPr>
          <w:b/>
        </w:rPr>
        <w:t xml:space="preserve"> </w:t>
      </w:r>
      <w:r>
        <w:rPr>
          <w:b/>
          <w:bCs/>
        </w:rPr>
        <w:t>THCS ĐOÀN THỊ ĐIỂ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ỊCH  KIỂM TRA HỌC KỲ I  NĂM HỌC 2015 - 2016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bCs/>
          <w:sz w:val="32"/>
          <w:szCs w:val="32"/>
        </w:rPr>
        <w:t xml:space="preserve">KHỐI   6 + 7  </w:t>
      </w: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bCs/>
          <w:sz w:val="28"/>
          <w:szCs w:val="28"/>
          <w:u w:val="single"/>
        </w:rPr>
        <w:t xml:space="preserve">Từ  25/11/2015 đến  08/12/2015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iểm tra Học kỳ </w:t>
      </w:r>
      <w:r>
        <w:rPr>
          <w:b/>
          <w:bCs/>
          <w:sz w:val="28"/>
          <w:szCs w:val="28"/>
        </w:rPr>
        <w:t>( Theo TKB )</w:t>
      </w:r>
      <w:r>
        <w:rPr>
          <w:b/>
          <w:sz w:val="28"/>
          <w:szCs w:val="28"/>
        </w:rPr>
        <w:t xml:space="preserve"> các môn : Công nghệ, GDCD, Mỹ thuật,  Nhạc, Thể dục, TCTA </w:t>
      </w:r>
      <w:r>
        <w:rPr>
          <w:b/>
          <w:bCs/>
          <w:sz w:val="28"/>
          <w:szCs w:val="28"/>
        </w:rPr>
        <w:t xml:space="preserve"> theo lịch của Trường 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Lịch kiểm tra HKI  thống nhất của Phòng GD Q3 :</w:t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242"/>
        <w:gridCol w:w="2930"/>
        <w:gridCol w:w="1690"/>
        <w:gridCol w:w="272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ỂM TR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ỔI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ỂM TR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LƯỢNG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Ờ CÓ MẶT CỦA HỌC SINH 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12/201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Vật l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 phút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giờ  30  phút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Lịch s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 phút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2/201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inh họ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 phút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giờ  45  phút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Địa l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 phút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2/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lang w:val="nl-NL"/>
              </w:rPr>
              <w:t>Ngữ vă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 phú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giờ  45  phút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2/201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á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 phút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giờ  45  phút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iếng An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 phút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**  </w:t>
      </w:r>
      <w:r>
        <w:rPr>
          <w:b/>
          <w:bCs/>
          <w:sz w:val="28"/>
          <w:szCs w:val="28"/>
          <w:u w:val="single"/>
        </w:rPr>
        <w:t>Lưu ý</w:t>
      </w:r>
      <w:r>
        <w:rPr>
          <w:b/>
          <w:bCs/>
          <w:sz w:val="28"/>
          <w:szCs w:val="28"/>
        </w:rPr>
        <w:t xml:space="preserve"> :  Học sinh lớp 6 + 7  thi buổi  Chiều  ngày thứ  Tư 09/12/2015 có mặt tại trường lúc 12 h 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0" w:right="427" w:gutter="0" w:header="0" w:top="381" w:footer="0" w:bottom="10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NI Times" w:hAnsi="VNI Times" w:cs="VNI Time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8:00Z</dcterms:created>
  <dc:creator>dieu thu</dc:creator>
  <dc:description/>
  <dc:language>en-US</dc:language>
  <cp:lastModifiedBy>Quang</cp:lastModifiedBy>
  <cp:lastPrinted>2015-11-11T21:49:00Z</cp:lastPrinted>
  <dcterms:modified xsi:type="dcterms:W3CDTF">2015-11-17T07:08:00Z</dcterms:modified>
  <cp:revision>2</cp:revision>
  <dc:subject/>
  <dc:title>TRƯỜNG THCS ĐOÀN THỊ ĐIỂM</dc:title>
</cp:coreProperties>
</file>